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7030A0"/>
          <w:kern w:val="2"/>
          <w:sz w:val="40"/>
          <w:szCs w:val="4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kern w:val="2"/>
          <w:sz w:val="40"/>
          <w:szCs w:val="40"/>
          <w:lang w:val="ru-RU" w:eastAsia="ru-RU"/>
        </w:rPr>
        <w:t>Документы необходимые при поступлении в ДОУ</w:t>
      </w:r>
    </w:p>
    <w:p>
      <w:pPr>
        <w:pStyle w:val="Normal"/>
        <w:numPr>
          <w:ilvl w:val="0"/>
          <w:numId w:val="0"/>
        </w:numPr>
        <w:jc w:val="left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ru-RU"/>
        </w:rPr>
        <w:t>. Для поступления в детский сад необходимы следующие документы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1.1.       Направление от Управления образования АМР Р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1.2. Заявление родителей на зачисление ребенка в МБДОУ «Теремок» с.Ямаш (оформляется в детском саду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1.3.  Заявление родителей на обработку персональных данных (оформляется в детском саду)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FF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1.4.    Медицинская карта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ru-RU" w:eastAsia="ru-RU"/>
        </w:rPr>
        <w:t>(на день ПОСТУПЛЕНИЯ ребенка в детский сад)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1.5.       Справка от врача, что ребенок здоров, взять в детской поликлинике за 2 дня до поступления в д/с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1.6.       Копии: свидетельство о рождении ребенка, ИНН, страховой мед. полис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1.7.       Оригинал договора с детским садом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1.8.       1 фотография ребенка 3х4 (для оформления Паспорта здоровья)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1.9.       Копии: паспортов родителей (первая страница, прописка), ИН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1.10.       Доверенность с указанием лица (лиц), которому(ым) родители доверяют забирать своего ребенка + копии паспортов (первая страница, прописка) на доверяемых лиц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1.11.       Пропуск установленного образца для родителей и доверяемых лиц.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0390</wp:posOffset>
                </wp:positionH>
                <wp:positionV relativeFrom="paragraph">
                  <wp:posOffset>13970</wp:posOffset>
                </wp:positionV>
                <wp:extent cx="3638550" cy="130492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13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7pt;margin-top:1.1pt;width:286.45pt;height:102.7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0990</wp:posOffset>
                </wp:positionH>
                <wp:positionV relativeFrom="paragraph">
                  <wp:posOffset>252095</wp:posOffset>
                </wp:positionV>
                <wp:extent cx="2305685" cy="1079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580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7pt;margin-top:19.85pt;width:181.5pt;height: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 </w:t>
      </w: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val="ru-RU" w:eastAsia="ru-RU"/>
        </w:rPr>
        <w:t>ОБРАЗЕЦ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6590</wp:posOffset>
                </wp:positionH>
                <wp:positionV relativeFrom="paragraph">
                  <wp:posOffset>156845</wp:posOffset>
                </wp:positionV>
                <wp:extent cx="89535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ото родителя или доверяемого л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81pt;mso-wrap-distance-left:9.05pt;mso-wrap-distance-right:9.05pt;mso-wrap-distance-top:0pt;mso-wrap-distance-bottom:0pt;margin-top:12.35pt;mso-position-vertical-relative:text;margin-left:15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фото родителя или доверяемого 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3840</wp:posOffset>
                </wp:positionH>
                <wp:positionV relativeFrom="paragraph">
                  <wp:posOffset>42545</wp:posOffset>
                </wp:positionV>
                <wp:extent cx="3124200" cy="1181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Матюшина Людмила Иван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Cambria" w:cs="Cambria"/>
                                <w:sz w:val="16"/>
                                <w:szCs w:val="16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(Ф.И.О. родителя или доверяемого лица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БДОУ  «Теремок» с.Яма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lang w:val="ru-RU"/>
                              </w:rPr>
                            </w:pPr>
                            <w:r>
                              <w:rPr>
                                <w:sz w:val="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ахотин Кирилл Сергее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Cambria" w:cs="Cambria"/>
                                <w:sz w:val="16"/>
                                <w:szCs w:val="16"/>
                                <w:lang w:val="ru-RU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(Ф.И.О. ребенк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Заведующая МБДОУ  «Теремок» с.Яма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Осипова Л.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93pt;mso-wrap-distance-left:9.05pt;mso-wrap-distance-right:9.05pt;mso-wrap-distance-top:0pt;mso-wrap-distance-bottom:0pt;margin-top:3.35pt;mso-position-vertical-relative:text;margin-left:2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Матюшина Людмила Ивановн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Cambria" w:cs="Cambria"/>
                          <w:sz w:val="16"/>
                          <w:szCs w:val="16"/>
                          <w:lang w:val="ru-RU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(Ф.И.О. родителя или доверяемого лица)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БДОУ  «Теремок» с.Ямаш</w:t>
                      </w:r>
                    </w:p>
                    <w:p>
                      <w:pPr>
                        <w:pStyle w:val="Normal"/>
                        <w:rPr>
                          <w:sz w:val="2"/>
                          <w:lang w:val="ru-RU"/>
                        </w:rPr>
                      </w:pPr>
                      <w:r>
                        <w:rPr>
                          <w:sz w:val="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ахотин Кирилл Сергеевич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Cambria" w:cs="Cambria"/>
                          <w:sz w:val="16"/>
                          <w:szCs w:val="16"/>
                          <w:lang w:val="ru-RU"/>
                        </w:rPr>
                        <w:t xml:space="preserve">            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(Ф.И.О. ребенка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Заведующая МБДОУ  «Теремок» с.Ямаш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18"/>
                          <w:lang w:val="ru-RU"/>
                        </w:rPr>
                      </w:pPr>
                      <w:r>
                        <w:rPr>
                          <w:sz w:val="4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Осипова Л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ru-RU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0040</wp:posOffset>
                </wp:positionH>
                <wp:positionV relativeFrom="paragraph">
                  <wp:posOffset>158750</wp:posOffset>
                </wp:positionV>
                <wp:extent cx="228600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2pt;margin-top:12.5pt;width:18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ru-RU"/>
        </w:rPr>
        <w:t>Размеры: 5,5х11,5см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val="ru-RU" w:eastAsia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0990</wp:posOffset>
                </wp:positionH>
                <wp:positionV relativeFrom="paragraph">
                  <wp:posOffset>75565</wp:posOffset>
                </wp:positionV>
                <wp:extent cx="225806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7pt;margin-top:5.95pt;width:177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val="ru-RU" w:eastAsia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1940</wp:posOffset>
                </wp:positionH>
                <wp:positionV relativeFrom="paragraph">
                  <wp:posOffset>80010</wp:posOffset>
                </wp:positionV>
                <wp:extent cx="228600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2pt;margin-top:6.3pt;width:18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0990</wp:posOffset>
                </wp:positionH>
                <wp:positionV relativeFrom="paragraph">
                  <wp:posOffset>55880</wp:posOffset>
                </wp:positionV>
                <wp:extent cx="227711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7pt;margin-top:4.4pt;width:179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val="ru-RU" w:eastAsia="ru-RU"/>
        </w:rPr>
        <w:t xml:space="preserve">P.S. </w:t>
      </w:r>
      <w:r>
        <w:rPr>
          <w:rFonts w:eastAsia="Times New Roman" w:cs="Times New Roman" w:ascii="Times New Roman" w:hAnsi="Times New Roman"/>
          <w:b/>
          <w:bCs/>
          <w:color w:val="00B050"/>
          <w:kern w:val="2"/>
          <w:sz w:val="40"/>
          <w:szCs w:val="40"/>
          <w:lang w:val="ru-RU" w:eastAsia="ru-RU"/>
        </w:rPr>
        <w:t>Справка от врача действительна 3 дня.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ru-RU"/>
        </w:rPr>
        <w:t xml:space="preserve">. Документы на назначение компенсации части родительской платы предоставляются в органы социальной защиты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lang w:val="ru-RU" w:eastAsia="ru-RU"/>
        </w:rPr>
        <w:t>после получения первой квитанции об оплате родительских взносов</w:t>
      </w:r>
    </w:p>
    <w:p>
      <w:pPr>
        <w:pStyle w:val="Normal"/>
        <w:numPr>
          <w:ilvl w:val="0"/>
          <w:numId w:val="0"/>
        </w:numPr>
        <w:jc w:val="left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 w:eastAsia="ru-RU"/>
        </w:rPr>
        <w:t>                   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 w:eastAsia="ru-RU"/>
        </w:rPr>
        <w:t>Адрес: ул. К. Цеткин (на территории интерната)</w:t>
      </w:r>
    </w:p>
    <w:p>
      <w:pPr>
        <w:pStyle w:val="Normal"/>
        <w:numPr>
          <w:ilvl w:val="0"/>
          <w:numId w:val="0"/>
        </w:numPr>
        <w:jc w:val="left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Для тех, кто прописан в г. Альметьевске и Альметьевском районе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2.1. Папка скоросшиватель;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2.2. Копия свидетельства о рождении детей до 14 лет (после 14 лет –копию паспорта)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2.3. Копия паспорта (первая страница, прописка, дети) того родителя, кто откроет счет в АК БАРС банке;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2.4. Копия договора с детским садом, заверенная руководителем ДОУ (оформляется в детском саду, при себе иметь паспорт);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2.5. Заявление;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2.6. Первая квитанция об оплате родительских взносов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7030A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val="ru-RU" w:eastAsia="ru-RU"/>
        </w:rPr>
        <w:t>РЕБЕНОК ПРИНИМАЕТСЯ В ДЕТСКИЙ САД ПРИ УСЛОВИИ ПРЕДОСТАВЛЕНИЯ ПОЛНОГО ПАКЕТА ДОКУМЕНТ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>тел. МБДОУ  «Теремок» с.Ямаш: /88553/ 34-90-30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ru-RU"/>
        </w:rPr>
        <w:t xml:space="preserve">Прием по личным вопросам: </w:t>
      </w:r>
      <w:r>
        <w:rPr>
          <w:b/>
          <w:i/>
          <w:color w:val="00B0F0"/>
          <w:sz w:val="32"/>
          <w:szCs w:val="32"/>
          <w:lang w:val="ru-RU"/>
        </w:rPr>
        <w:t>вторник с 15.00 до 17.00</w:t>
      </w:r>
    </w:p>
    <w:sectPr>
      <w:type w:val="nextPage"/>
      <w:pgSz w:w="12240" w:h="15840"/>
      <w:pgMar w:left="85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mbria" w:hAnsi="Cambria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20:00Z</dcterms:created>
  <dc:creator>Райхана Абузаровна</dc:creator>
  <dc:description/>
  <cp:keywords/>
  <dc:language>en-US</dc:language>
  <cp:lastModifiedBy>татьяна</cp:lastModifiedBy>
  <cp:lastPrinted>2012-06-28T09:56:00Z</cp:lastPrinted>
  <dcterms:modified xsi:type="dcterms:W3CDTF">2013-10-27T06:40:00Z</dcterms:modified>
  <cp:revision>10</cp:revision>
  <dc:subject/>
  <dc:title/>
</cp:coreProperties>
</file>